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magine a Friends of the Library group starting out to raise money by selling used books, making a little over $1,000 on its first annual sale.   Twelve years later, it is still selling used books,  but now its book sales are bringing in three times that much - each month!</w:t>
      </w:r>
    </w:p>
    <w:p>
      <w:pPr>
        <w:pStyle w:val="Normal"/>
        <w:rPr/>
      </w:pPr>
      <w:r>
        <w:rPr/>
      </w:r>
    </w:p>
    <w:p>
      <w:pPr>
        <w:pStyle w:val="Normal"/>
        <w:rPr/>
      </w:pPr>
      <w:r>
        <w:rPr/>
        <w:t xml:space="preserve">When the Friends of the Surprise Libraries first organized in the summer of 1998, the group had no home for its used book sales.  The members held annual book sales in the courtyard of the Surprise, Arizona civic offices and stored their donated books in a storage facility. The only library was Hollyhock Library in a tiny house with one librarian, located in the original square mile of Surprise.  Surprise itself was a small community of people in the northwest area of the Phoenix metropolitan area and was comprised mainly of retirement communities.  </w:t>
        <w:br/>
        <w:t xml:space="preserve"> </w:t>
      </w:r>
    </w:p>
    <w:p>
      <w:pPr>
        <w:pStyle w:val="Normal"/>
        <w:rPr/>
      </w:pPr>
      <w:r>
        <w:rPr/>
        <w:t xml:space="preserve">In December of 2002 the newly built Northwest Regional Library opened, built by the city of Surprise and staffed and managed by the Maricopa County Library District.  The Friends’ organization finally had a home!  The group had hoped for a room in the library to sell their used books.   To their disappointment, they were given the foyer of the new library from which to operate. However, the members bought bookshelves and a desk, opened for business, and found out that their “Friends Place” was ideally situated to attract library patrons as they entered and left the library.  </w:t>
      </w:r>
    </w:p>
    <w:p>
      <w:pPr>
        <w:pStyle w:val="Normal"/>
        <w:rPr/>
      </w:pPr>
      <w:r>
        <w:rPr/>
      </w:r>
    </w:p>
    <w:p>
      <w:pPr>
        <w:pStyle w:val="Normal"/>
        <w:rPr/>
      </w:pPr>
      <w:r>
        <w:rPr/>
        <w:t xml:space="preserve">Since then, Surprise has grown from a small suburb of Phoenix to a bustling city of over </w:t>
      </w:r>
    </w:p>
    <w:p>
      <w:pPr>
        <w:pStyle w:val="Normal"/>
        <w:rPr/>
      </w:pPr>
      <w:r>
        <w:rPr/>
        <w:t>100,000 people.  It is no longer comprised mainly of retirees, but also of families and many schools.  This generous community continually donates books, magazines, audio books, videos and DVDs, which the Friends store on the premises. The Friends’ Place has also grown.  It now has many bookcases, holding fiction and non-fiction in many categories.    A magazine rack holds the magazines, which sell briskly at $.25 apiece or five for $1.00.  Most books are priced from $.25 for bargain books, $.50 for ordinary paperbacks, and up to $2.00 for new hardbacks.  Specialty books, costing more, are displayed on a book cart. The volunteer book sale coordinators oversee the whole operation, including selecting and training the volunteers.  These volunteers work two-hour shifts, seven days a week.  They price books, shelve them, and wait on customers.</w:t>
      </w:r>
    </w:p>
    <w:p>
      <w:pPr>
        <w:pStyle w:val="Normal"/>
        <w:rPr/>
      </w:pPr>
      <w:r>
        <w:rPr/>
        <w:t>Everyone involved with the Friends of the Surprise Libraries is an unpaid volunteer.</w:t>
      </w:r>
    </w:p>
    <w:p>
      <w:pPr>
        <w:pStyle w:val="Normal"/>
        <w:rPr/>
      </w:pPr>
      <w:r>
        <w:rPr/>
      </w:r>
    </w:p>
    <w:p>
      <w:pPr>
        <w:pStyle w:val="Normal"/>
        <w:rPr/>
      </w:pPr>
      <w:r>
        <w:rPr/>
        <w:t xml:space="preserve">From the Friends first small annual sale, the used book sales have now grown to between </w:t>
      </w:r>
    </w:p>
    <w:p>
      <w:pPr>
        <w:pStyle w:val="Normal"/>
        <w:rPr/>
      </w:pPr>
      <w:r>
        <w:rPr/>
        <w:t>$3,000 to $4,000 a month.  The phenomenal success of its used book sales has enabled the Friends to support the two libraries generously.  In 2009 it donated over $17,000 to the two libraries in Surprise.  These donations paid for items that the libraries need, such as book scanners, book trucks, and bulletin boards, and helped support programs that the libraries sponsor.  Over $7,000 of this money paid for the award books given to the children who completed the Summer Reading Programs.</w:t>
      </w:r>
    </w:p>
    <w:p>
      <w:pPr>
        <w:pStyle w:val="Normal"/>
        <w:rPr/>
      </w:pPr>
      <w:r>
        <w:rPr/>
      </w:r>
    </w:p>
    <w:p>
      <w:pPr>
        <w:pStyle w:val="Normal"/>
        <w:rPr/>
      </w:pPr>
      <w:r>
        <w:rPr/>
        <w:t xml:space="preserve">The Friends of the Surprise Libraries also sponsors two main projects each year. Each year it awards School Library Grants of $14,000.  These grants are available to all school libraries in the district.  Five elementary school libraries receive grants of $2,000 each, and one high school library receives $4,000.  School librarians apply for these grants to purchase books or software, to pay for author visits, or even to add additional hardware, </w:t>
      </w:r>
    </w:p>
    <w:p>
      <w:pPr>
        <w:pStyle w:val="Normal"/>
        <w:rPr/>
      </w:pPr>
      <w:r>
        <w:rPr/>
        <w:t>such as computers, and the Friends’ committee makes the selections.   The Friends also hold an annual Book Mark Contest, open to sixth, seventh, and eighth graders.  These students create bookmarks, promoting reading, and the winning bookmarks are professionally printed and given to the winners and the patrons of the library.  The first prizewinner receives $125, second prize, $100, third prize $75, and four honorable mentions receive $25 each.  The top three winners also receive a plaque, and all prizes are given at a special awards ceremony, where the winners’ pictures are taken.</w:t>
      </w:r>
    </w:p>
    <w:p>
      <w:pPr>
        <w:pStyle w:val="Normal"/>
        <w:rPr/>
      </w:pPr>
      <w:r>
        <w:rPr/>
      </w:r>
    </w:p>
    <w:p>
      <w:pPr>
        <w:pStyle w:val="Normal"/>
        <w:rPr/>
      </w:pPr>
      <w:r>
        <w:rPr/>
        <w:t xml:space="preserve">The Friends’ organization also maintains a large glass display case in the lobby in which community members are encouraged to share their collections.  These displays change monthly.  During the three summer months, the young people of the community display their collections. This is another way that this group interacts with the Surprise community.  </w:t>
      </w:r>
    </w:p>
    <w:p>
      <w:pPr>
        <w:pStyle w:val="Normal"/>
        <w:rPr/>
      </w:pPr>
      <w:r>
        <w:rPr/>
      </w:r>
    </w:p>
    <w:p>
      <w:pPr>
        <w:pStyle w:val="Normal"/>
        <w:rPr/>
      </w:pPr>
      <w:r>
        <w:rPr/>
        <w:t xml:space="preserve">All of the members of this organization are proud to be part of an organization which </w:t>
      </w:r>
    </w:p>
    <w:p>
      <w:pPr>
        <w:pStyle w:val="Normal"/>
        <w:rPr/>
      </w:pPr>
      <w:r>
        <w:rPr/>
        <w:t>impacts the community in so many different way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28:00Z</dcterms:created>
  <dc:creator>DUNCAN</dc:creator>
  <dc:description/>
  <cp:keywords/>
  <dc:language>en-US</dc:language>
  <cp:lastModifiedBy>THE CLINES</cp:lastModifiedBy>
  <cp:lastPrinted>2010-04-20T08:53:00Z</cp:lastPrinted>
  <dcterms:modified xsi:type="dcterms:W3CDTF">2010-07-27T05:28:00Z</dcterms:modified>
  <cp:revision>2</cp:revision>
  <dc:subject/>
  <dc:title>When the Friends of the Surprise Libraries first organized in the summer of 1998, the group had no home for their used book sa</dc:title>
</cp:coreProperties>
</file>